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6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Microsoft Sans Serif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UỶ BAN NHÂN DÂ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QUẬN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RƯỜNG THCS CÁT LÁ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875</wp:posOffset>
                      </wp:positionV>
                      <wp:extent cx="11176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.25pt" to="149.3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Microsoft Sans Serif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Microsoft Sans Serif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TỔ LÝ - HÓA - SINH </w:t>
            </w:r>
          </w:p>
        </w:tc>
        <w:tc>
          <w:tcPr>
            <w:tcW w:w="6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icrosoft Sans Seri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8100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pt" to="209.7pt,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icrosoft Sans Serif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át Lá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01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Ế HOẠCH THỰC HÀNH THÍ NGHIỆM 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: 2020 - 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ĐÍCH – YÊU CẦ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hằm rèn luyện cho học sinh biết vận dụng kiến thức để kiểm chứng lại các định luật vật lí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ành kĩ năng lắp ráp các dụng cụ thí nghiệm qua các bài thực hành, phát huy khả năng tư duy cho học si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èn luyện cho học sinh kĩ năng thảo luận, hợp tác làm việc theo nhó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học sinh quan sát, phân tích và giải thích các hiện tượng thường gặp trong thực t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ằm rèn luyện cho học sinh tính cẩn thận, tỉ mỉ, chính xác khi tiến hành thí ng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Ổ CHỨC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/ Phân công nhân sự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phụ trách: Cô Duyên, Cô Ho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V hướng dẫn HS các tiết thực hành môn Vật Lý: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Khối 6, 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 Hoà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Khối 8, 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 D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 Nội dung thực hiệ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/ Nhiệm vụ cán bộ phụ trách – GV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/ Đối với giáo viên trực tiếp giảng dạ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phần chuẩn bị lí thuyết của HS cho bài thực hành (kiểm tra mẫu báo cáo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a học sinh thành các nhóm, mỗi nhóm thực hành trên một bộ dụng cụ T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từng TN, GV yêu cầu đại diện các nhóm nêu rõ mục tiêu và các bước tiến hành, sau đó mới tiến hành cụ th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theo dõi, nhắc nhở, lưu ý các kĩ năng thực hành và giúp đỡ các nhóm khi cần thiế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hoàn thành phần báo cáo thực hà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uối giờ, GV thu báo cáo, nhận xét thái độ, tác phong thực hành của các nhó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/ Đối với cán bộ phụ trách phòng thí nghiệ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n bộ phụ trách phòng thí nghiệm lên lịch thực hành mỗi tháng, chuẩn bị dụng cụ TN  theo yêu cầu từng bài, chuẩn bị loại HSSS nh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ổ theo dõi thực hành thí nghiệ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ổ mượn dụng cụ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/ Kế hoạch thực hiện các bài thực hành theo quy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4"/>
        <w:gridCol w:w="1498"/>
        <w:gridCol w:w="1617"/>
        <w:gridCol w:w="2007"/>
        <w:gridCol w:w="155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ố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uần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ết theo phân phối  chương trình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THỰC HÀ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ỤNG CỤ chuẩn b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PHỤ TRÁC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NHIỆT Đ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kế, đèn cồn, giá đỡ, cốc thuỷ t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TRUYỀN THẲNG CỦA ÁNH SÁNG-ẢNH CỦA VẬT TẠO BỞI GƯƠNG P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ương phẳng có giá đỡ,một số đinh ghim,giấy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U, I MẠCH NỐI TIẾ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điện, bóng đèn, vôn kế, ampe kế, dây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U, I MẠCH SONG SO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điện, bóng đèn, vôn kế, ampe kế, dây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LẠI LỰCĐẨ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-SI MÉ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ỡ, lực kế, quả nặng, bình tràn, li chia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Du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ĐIỆN TRỞ CỦA MỘT VẬT DẪ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dẫn, vôn kế, ampe kế,nguồn điện,công tắ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Du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II. TIẾN ĐỘ THỰC HIỆ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6"/>
        <w:gridCol w:w="3843"/>
        <w:gridCol w:w="34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thực hiện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thực hiện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ọn dẹp, sắp xếp phòng thí nghiệm, chuẩn bị hồ sơ sổ sách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ề xuất mua dụng cụ cần thiết  sử dụng trong nă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kế hoạch hoạt động của phòng thí nghiệm lý trong năm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GV thực hành theo lịch  của cán bộ phòng thí nghiệm.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 lịch thực hành tháng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 hành theo lịch 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tháng theo k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tháng theo k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tháng theo k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i HK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HK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áo cáo Sơ kết hoạt động thí nghiệm thực hành H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1+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ống kê số tiết thực hành trong tháng theo khố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tháng theo khố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ẩn bị HSSS đón đoàn thanh tra phòng giáo dục về  thí nghiệm thực hà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thực hành tháng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V thực hành theo lịch của cán bộ phòng thí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tháng theo k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 lịch thực hành tháng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GV thực hành theo lịch của cán bộ phòng thí nghiệ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i HK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tiết thực hành trong HKII và cả n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ổng kết hoạt động thí nghiệm thực hành HK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50902393"/>
      <w:bookmarkStart w:id="1" w:name="_Hlk50902393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YỆT CỦA TỔ TRƯỞNG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ương Thị Mỹ Duyên </w:t>
        <w:tab/>
        <w:tab/>
        <w:tab/>
        <w:t xml:space="preserve">                Dương Thị Mỹ D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YỆT CỦA BAN GIÁM HI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2" w:name="_Hlk50902393"/>
      <w:bookmarkStart w:id="3" w:name="_Hlk50902393"/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2:00Z</dcterms:created>
  <dc:creator>Admin</dc:creator>
  <dc:description/>
  <cp:keywords/>
  <dc:language>en-US</dc:language>
  <cp:lastModifiedBy>Duyên Dương</cp:lastModifiedBy>
  <dcterms:modified xsi:type="dcterms:W3CDTF">2020-09-2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